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июля 2024 г. № 57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732 450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2 87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6 700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45 465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3 025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833 29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5 699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5 971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5 971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98 892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28 452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28 160,9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8 007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894 113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851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95 38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7 775 38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 574 466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 355 34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72 341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 058 191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289 444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76 376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6 010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217 773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94 267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3 506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636 524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093 949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633 34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9 225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52 135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5 218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 659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 447 408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 381 878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1 249 898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1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07-02T11:11:00Z</dcterms:modified>
  <cp:revision>2</cp:revision>
  <dc:subject/>
  <dc:title>                </dc:title>
</cp:coreProperties>
</file>